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10"/>
        <w:gridCol w:w="3300"/>
      </w:tblGrid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اول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textAlignment w:val="top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ثاني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/10/1972-8/11/19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8/11/1974-5/11/1976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ثالث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رابع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5/11/1976-20/1/19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/1/1978-18/4/1980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خامس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سادس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8/4/1980-21/5/19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1/5/1982-16/3/1984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ساب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ثامن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/3/1984-28/3/19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8/3/1986-25/3/1988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تاس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عاشر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/3/1988-25/3/19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90-1992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حادي عش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ثاني عشر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92-19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94-1996</w:t>
            </w:r>
          </w:p>
        </w:tc>
      </w:tr>
      <w:tr>
        <w:trPr>
          <w:trHeight w:val="390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ثالث عش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رابع عشر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96-199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98-2000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خامس عش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سادس عشر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0-20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2-2004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سابع عش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ثامن عشر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4-20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06-2008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تاسع عش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عشرون</w:t>
            </w:r>
          </w:p>
        </w:tc>
      </w:tr>
      <w:tr>
        <w:trPr>
          <w:trHeight w:val="405" w:hRule="atLeas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12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6"/>
                <w:szCs w:val="26"/>
              </w:rPr>
              <w:t>20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12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6"/>
                <w:szCs w:val="26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المجلس الحادي والعشرون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حادي و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عشرو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09245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يوسف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ديع ابو ار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زه محمد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المرا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اء المشر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عزيز ابو ال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عروف الغنان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زياد السك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زياد هرما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29.8pt;mso-wrap-distance-left:9pt;mso-wrap-distance-right:9pt;mso-wrap-distance-top:0pt;mso-wrap-distance-bottom:0pt;margin-top:18.4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يوسف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يع ابو ارش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زه محمد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المراي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ء المشرق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عزيز ابو الر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اليعقو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عروف الغناني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زياد السكر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زياد هرما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عضاء المجلس العشرو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179445" cy="277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يوسف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د اسبي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مزه محمد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المرا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ربحي 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الش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عيسى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وف الغنان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اء العز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اد هرما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18.85pt;mso-wrap-distance-left:9pt;mso-wrap-distance-right:9pt;mso-wrap-distance-top:0pt;mso-wrap-distance-bottom:0pt;margin-top:18.4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يوسف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د اسبيت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زه محمد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المراي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ربحي اليعقو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الشرم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عيسى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وف الغناني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ء العز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اد هرما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bidi="ar-JO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مجلس التاسع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3235325" cy="297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هندس ضرار الصراي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هندس أيمن الخض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يوسف الش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بد العزيز الر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محسن أبو عب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لال المطر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عباد اسبي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لمهندس عمر عرم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8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مهندس نصري نز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>السيد عبدالرزاق ابو محفو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234.5pt;mso-wrap-distance-left:9pt;mso-wrap-distance-right:9pt;mso-wrap-distance-top:0pt;mso-wrap-distance-bottom:0pt;margin-top:2.45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0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هندس ضرار الصراي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هندس أيمن الخضير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يوسف الشرم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بد العزيز الر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محسن أبو عب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لال المطر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عباد اسبيت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مهندس عمر عرمو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8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هندس نصري نزا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سيد عبدالرزاق ابو محفو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مجلس  الثامن عشر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55315" cy="5220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6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1/3/200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6/11/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سهل المج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نائب 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حمد 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7/11/20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lang w:bidi="ar-JO"/>
                                    </w:rPr>
                                    <w:t>28/3/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حمد طحاي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نائب 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حمد الكيل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حمد يوسف الطراو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حمد اليعق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لال المطر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ايمن الخض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وديع ابو ارش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هندس رجائي زواي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واز المناع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411.1pt;mso-wrap-distance-left:9pt;mso-wrap-distance-right:9pt;mso-wrap-distance-top:0pt;mso-wrap-distance-bottom:0pt;margin-top:0.05pt;mso-position-vertical-relative:text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6-2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31/3/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6/11/200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هل المجالي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ائب 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حمد طحاين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7/11/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8/3/200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حمد طحاينه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نائب 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اطف الدغم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حمد الكيلان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حمد يوسف الطراون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حمد اليعقوب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لال المطرم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ايمن الخضيري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وديع ابو ارشيد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ندس رجائي زوايد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واز المناع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سابع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092450" cy="277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القر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ائب 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ار الصرا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اد سبي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ز 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يسى ابو جال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سالم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العرم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جد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يمن الخض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رزاق ابو محفو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18.85pt;mso-wrap-distance-left:9pt;mso-wrap-distance-right:9pt;mso-wrap-distance-top:0pt;mso-wrap-distance-bottom:0pt;margin-top:18.4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القرن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ائب 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ار الصراير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اد سبيت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ز عاطف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يسى ابو جال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سالم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العرمو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جد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من الخضير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رزاق ابو محفو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عضاء المجلس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السادس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179445" cy="2779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يل الش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نائب 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ار الصراي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جد ابو عيش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ورج النم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البستن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بدالله خليف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ن صب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الرزاق ابو محفو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ير الكسي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218.85pt;mso-wrap-distance-left:9pt;mso-wrap-distance-right:9pt;mso-wrap-distance-top:0pt;mso-wrap-distance-bottom:0pt;margin-top:18.45pt;mso-position-vertical-relative:text;margin-left:8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يل الشا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ائب 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ار الصراير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جد ابو عيش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رج النمر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البستنج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بدالله خليفة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ن صبح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الرزاق ابو محفو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ير الكسي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خامس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3550285" cy="29184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ل عبد الهادي المج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سف القر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جد ابو عي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سلمي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بد العزيز علوه النواف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ضرار عبد الله الصراي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له ثلجي خلي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محم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شير ابو را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9.8pt;mso-wrap-distance-left:9pt;mso-wrap-distance-right:9pt;mso-wrap-distance-top:0pt;mso-wrap-distance-bottom:0pt;margin-top:-2.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ل عبد الهادي المجال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سف القر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جد ابو عيش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سلمي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بد العزيز علوه النوافل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رار عبد الله الصراي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له ثلجي خليف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محم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شير ابو را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رابع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550285" cy="2779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8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رشاد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ي الدين الحلبو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له ثلجي خلي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عبد الهادي البستن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سيد سالم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ير الكس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شاكر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جرا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حسين م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شير ابو راش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-2.7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8-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رشاد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ي الدين الحلبون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له ثلجي خليف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عبد الهادي البستنج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سيد سالم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ير الكسي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شاكر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جرا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حسين مقب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شير ابو راش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لث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رشاد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ال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ؤوف ش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هير الكسي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سلمي الك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الدغ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هل المج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طي الزع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سليمان الحدي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رشاد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الطحاي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ؤوف شد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هير الكسي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سلمي الكو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الدغ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هل المجال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طي الزع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سليمان الحدي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ني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3550285" cy="29184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4-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طف المشر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ؤوف شد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بد الكريم النس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هاد اللفدا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براهيم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الله ثلجي خليف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ريد ح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طي الزع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ربيع العبا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29.8pt;mso-wrap-distance-left:9pt;mso-wrap-distance-right:9pt;mso-wrap-distance-top:0pt;mso-wrap-distance-bottom:0pt;margin-top:-3.1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4-19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طف المشرق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ؤوف شد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بد الكريم النسو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هاد اللفداو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براهيم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الله ثلجي خليف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ريد حت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طي الزع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ربيع العبا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حادي ع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يل الش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ال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تحسين ابو زي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ود داوو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ان ابو الحا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صر الدلقمو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الح علي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جراد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ربيع العبا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يل الشا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الطحاي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تحسين ابو زي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ود داوو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ان ابو الحاج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صر الدلقمون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الح علي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جراد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ربيع العبا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عاش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مد لط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بيل الش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طحاي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يز يوسف مد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منيب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مد ج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علي الكر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ربيع العبا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مد لطو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يل الشام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طحاي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يز يوسف مدانا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منيب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مد جب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علي الكرك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ربيع العبا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خلال فترة المجلس استقال كل م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حمد عيسى مرا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فايز يوسف المدانات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وقد شغل المركزين الشاغرين عملاً باحكام قانون النقابة كل من</w:t>
      </w:r>
      <w:r>
        <w:rPr>
          <w:rFonts w:cs="Tahom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سيد عيسى ابو جلو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عليان ابو الحاج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تاس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7793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لي ابو الراغ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تزك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ود الز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ايف ابو عب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رف الطراو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ني نا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جمع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لهوي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سع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لي ابو الراغ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زك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ود الز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ايف ابو عبي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رف الطراون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ني ناص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جمع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لهويد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سع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م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527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 ابو الراغ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 داو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ود الز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 ملح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تحي سما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الح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سع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 ابو الراغ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 داو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ود الز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 ملح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تحي سمار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الح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سع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ساب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3964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ان الح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ني نا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 عيسى مر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بد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 ملح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ود الز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الح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ا واصف كنع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8.7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ان الحجا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ني ناص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 عيسى مرا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بدي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 ملحس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ود الزي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الح شعبا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ا واصف كنعا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ساد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550285" cy="2527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داود محمد سليمان دا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وان الحج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يد ملح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 ابو الراغ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ج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ني ناص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8.6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داود محمد سليمان دا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وان الحجا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هده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يد ملح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 ابو الراغ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جود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ني ناص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خلال فترة المجلس استقال كل من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هاني ناصر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خالد جوده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وقد تم استدعاء كل من لشغل المراكز الشاغرة في عضوية المجلس</w:t>
      </w:r>
      <w:r>
        <w:rPr>
          <w:rFonts w:cs="Tahoma" w:ascii="Tahoma" w:hAnsi="Tahoma"/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سيد ظافر البسطامي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السيد سامي نع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خامس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3550285" cy="23964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بد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مي حبيب نع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خليل حدا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لد عبد الرؤوف جو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بد موسى النه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ظافر البسطا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8.7pt;mso-wrap-distance-left:9pt;mso-wrap-distance-right:9pt;mso-wrap-distance-top:0pt;mso-wrap-distance-bottom:0pt;margin-top:18.4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بدي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مي حبيب نعم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خليل حدادي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د عبد الرؤوف جود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د موسى النها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ظافر البسطامي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راب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3550285" cy="27793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عوني الساكت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تزكية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ري ف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مي حبيب نع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ر بد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جا حلز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جم الغان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وائل طو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8.85pt;mso-wrap-distance-left:9pt;mso-wrap-distance-right:9pt;mso-wrap-distance-top:0pt;mso-wrap-distance-bottom:0pt;margin-top:-1.9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وني الساك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زك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ري فر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مي حبيب نعم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 بد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جا حلزو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جم الغان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وائل طوق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لث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550285" cy="22752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هين امين ش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امي حبيب نع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بري فر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بو عي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شع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ابو عيا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79.15pt;mso-wrap-distance-left:9pt;mso-wrap-distance-right:9pt;mso-wrap-distance-top:0pt;mso-wrap-distance-bottom:0pt;margin-top:5.65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هين امين شاه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مي حبيب نعم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بري فرح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بو عيش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شعبا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ابو عيا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ا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ثان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3550285" cy="25273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سام البخ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اهين امين ش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وني الساك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ود ابو عي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يشيل الق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نجم الغان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يم دحدل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-3.9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سام البخي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هين امين شاه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وني الساك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ود ابو عيا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يشيل القص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نجم الغان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يم دحدل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يوم </w:t>
      </w:r>
      <w:r>
        <w:rPr>
          <w:rFonts w:cs="Tahoma" w:ascii="Tahoma" w:hAnsi="Tahoma"/>
          <w:b/>
          <w:bCs/>
          <w:sz w:val="26"/>
          <w:szCs w:val="26"/>
        </w:rPr>
        <w:t>8/11/197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 م</w:t>
      </w:r>
      <w:r>
        <w:rPr>
          <w:rFonts w:cs="Tahoma" w:ascii="Tahoma" w:hAnsi="Tahoma"/>
          <w:b/>
          <w:bCs/>
          <w:sz w:val="26"/>
          <w:szCs w:val="26"/>
          <w:rtl w:val="true"/>
        </w:rPr>
        <w:t>.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وني الساكت استقالته من عضوية المجلس وبتاريخ </w:t>
      </w:r>
      <w:r>
        <w:rPr>
          <w:rFonts w:cs="Tahoma" w:ascii="Tahoma" w:hAnsi="Tahoma"/>
          <w:b/>
          <w:bCs/>
          <w:sz w:val="26"/>
          <w:szCs w:val="26"/>
        </w:rPr>
        <w:t>12/11/1974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عقد المجلس جلسه ووافق على قبول استقالته وقرر اختيار السيد سامي نعمه ليشغل المقعد الشاغ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rFonts w:cs="Tahoma" w:ascii="Tahoma" w:hAnsi="Tahoma"/>
          <w:b/>
          <w:bCs/>
          <w:sz w:val="26"/>
          <w:szCs w:val="26"/>
        </w:rPr>
        <w:t>25/3/1975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دم السيد ميشيل القصير استقالته لاسباب صح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بتاريخ </w:t>
      </w:r>
      <w:r>
        <w:rPr>
          <w:rFonts w:cs="Tahoma" w:ascii="Tahoma" w:hAnsi="Tahoma"/>
          <w:b/>
          <w:bCs/>
          <w:sz w:val="26"/>
          <w:szCs w:val="26"/>
        </w:rPr>
        <w:t>12/11/1975</w:t>
      </w:r>
      <w:r>
        <w:rPr>
          <w:rFonts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قدم السيد نجم الغانم استقالت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</w:rPr>
        <w:t xml:space="preserve">عضاء المجلس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JO"/>
        </w:rPr>
        <w:t>الاو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3550285" cy="25273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قي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امين شاهين ش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ئب النقي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بسام البخ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س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فؤاد ابو جا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مين الصندو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صبحي المغ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غالب الخطي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يشيل حنا القص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سام الدين الهد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ظفر ابو السع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يد محمد احمد ابو عيش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99pt;mso-wrap-distance-left:9pt;mso-wrap-distance-right:9pt;mso-wrap-distance-top:0pt;mso-wrap-distance-bottom:0pt;margin-top:-3.6pt;mso-position-vertical-relative:text;margin-left:6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</w:rPr>
                              <w:t>197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ي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امين شاهين شاهي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ئب النق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بسام البخي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س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فؤاد ابو جاب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ين الصندو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صبحي المغرب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غالب الخطي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يشيل حنا القصي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سام الدين الهده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ظفر ابو السعو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د محمد احمد ابو عيش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43:00Z</dcterms:created>
  <dc:creator>User</dc:creator>
  <dc:description/>
  <cp:keywords/>
  <dc:language>en-US</dc:language>
  <cp:lastModifiedBy>falasteen</cp:lastModifiedBy>
  <cp:lastPrinted>2017-04-17T12:55:00Z</cp:lastPrinted>
  <dcterms:modified xsi:type="dcterms:W3CDTF">2017-04-17T10:49:00Z</dcterms:modified>
  <cp:revision>35</cp:revision>
  <dc:subject/>
  <dc:title>اعضاء المجلس التاسع عشر</dc:title>
</cp:coreProperties>
</file>